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PROVA DI ITALIANO</w:t>
      </w:r>
      <w:r>
        <w:br w:type="page"/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IA  E   LE  SUE  COLLANE</w:t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11430</wp:posOffset>
                </wp:positionV>
                <wp:extent cx="723900" cy="1257935"/>
                <wp:effectExtent l="5080" t="444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257840"/>
                          <a:chOff x="0" y="0"/>
                          <a:chExt cx="723960" cy="1257840"/>
                        </a:xfrm>
                      </wpg:grpSpPr>
                      <wps:wsp>
                        <wps:cNvSpPr/>
                        <wps:spPr>
                          <a:xfrm>
                            <a:off x="253440" y="114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4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39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691">
                                  <a:moveTo>
                                    <a:pt x="0" y="571"/>
                                  </a:moveTo>
                                  <a:cubicBezTo>
                                    <a:pt x="26" y="492"/>
                                    <a:pt x="6" y="539"/>
                                    <a:pt x="75" y="436"/>
                                  </a:cubicBezTo>
                                  <a:cubicBezTo>
                                    <a:pt x="93" y="410"/>
                                    <a:pt x="95" y="376"/>
                                    <a:pt x="105" y="346"/>
                                  </a:cubicBezTo>
                                  <a:cubicBezTo>
                                    <a:pt x="143" y="233"/>
                                    <a:pt x="92" y="372"/>
                                    <a:pt x="150" y="256"/>
                                  </a:cubicBezTo>
                                  <a:cubicBezTo>
                                    <a:pt x="157" y="242"/>
                                    <a:pt x="155" y="223"/>
                                    <a:pt x="165" y="211"/>
                                  </a:cubicBezTo>
                                  <a:cubicBezTo>
                                    <a:pt x="176" y="197"/>
                                    <a:pt x="195" y="191"/>
                                    <a:pt x="210" y="181"/>
                                  </a:cubicBezTo>
                                  <a:cubicBezTo>
                                    <a:pt x="252" y="118"/>
                                    <a:pt x="313" y="88"/>
                                    <a:pt x="375" y="46"/>
                                  </a:cubicBezTo>
                                  <a:cubicBezTo>
                                    <a:pt x="401" y="28"/>
                                    <a:pt x="435" y="26"/>
                                    <a:pt x="465" y="16"/>
                                  </a:cubicBezTo>
                                  <a:cubicBezTo>
                                    <a:pt x="480" y="11"/>
                                    <a:pt x="510" y="1"/>
                                    <a:pt x="510" y="1"/>
                                  </a:cubicBezTo>
                                  <a:cubicBezTo>
                                    <a:pt x="570" y="6"/>
                                    <a:pt x="632" y="0"/>
                                    <a:pt x="690" y="16"/>
                                  </a:cubicBezTo>
                                  <a:cubicBezTo>
                                    <a:pt x="725" y="26"/>
                                    <a:pt x="780" y="76"/>
                                    <a:pt x="780" y="76"/>
                                  </a:cubicBezTo>
                                  <a:cubicBezTo>
                                    <a:pt x="826" y="145"/>
                                    <a:pt x="887" y="198"/>
                                    <a:pt x="945" y="256"/>
                                  </a:cubicBezTo>
                                  <a:cubicBezTo>
                                    <a:pt x="1045" y="356"/>
                                    <a:pt x="900" y="251"/>
                                    <a:pt x="1020" y="331"/>
                                  </a:cubicBezTo>
                                  <a:cubicBezTo>
                                    <a:pt x="1030" y="361"/>
                                    <a:pt x="1032" y="395"/>
                                    <a:pt x="1050" y="421"/>
                                  </a:cubicBezTo>
                                  <a:cubicBezTo>
                                    <a:pt x="1060" y="436"/>
                                    <a:pt x="1072" y="450"/>
                                    <a:pt x="1080" y="466"/>
                                  </a:cubicBezTo>
                                  <a:cubicBezTo>
                                    <a:pt x="1087" y="480"/>
                                    <a:pt x="1087" y="497"/>
                                    <a:pt x="1095" y="511"/>
                                  </a:cubicBezTo>
                                  <a:cubicBezTo>
                                    <a:pt x="1113" y="543"/>
                                    <a:pt x="1155" y="601"/>
                                    <a:pt x="1155" y="601"/>
                                  </a:cubicBezTo>
                                  <a:cubicBezTo>
                                    <a:pt x="1065" y="612"/>
                                    <a:pt x="973" y="611"/>
                                    <a:pt x="885" y="631"/>
                                  </a:cubicBezTo>
                                  <a:cubicBezTo>
                                    <a:pt x="852" y="639"/>
                                    <a:pt x="827" y="665"/>
                                    <a:pt x="795" y="676"/>
                                  </a:cubicBezTo>
                                  <a:cubicBezTo>
                                    <a:pt x="765" y="671"/>
                                    <a:pt x="733" y="673"/>
                                    <a:pt x="705" y="661"/>
                                  </a:cubicBezTo>
                                  <a:cubicBezTo>
                                    <a:pt x="600" y="614"/>
                                    <a:pt x="703" y="629"/>
                                    <a:pt x="645" y="571"/>
                                  </a:cubicBezTo>
                                  <a:cubicBezTo>
                                    <a:pt x="634" y="560"/>
                                    <a:pt x="615" y="561"/>
                                    <a:pt x="600" y="556"/>
                                  </a:cubicBezTo>
                                  <a:cubicBezTo>
                                    <a:pt x="471" y="588"/>
                                    <a:pt x="445" y="584"/>
                                    <a:pt x="330" y="661"/>
                                  </a:cubicBezTo>
                                  <a:cubicBezTo>
                                    <a:pt x="304" y="679"/>
                                    <a:pt x="240" y="691"/>
                                    <a:pt x="240" y="691"/>
                                  </a:cubicBezTo>
                                  <a:cubicBezTo>
                                    <a:pt x="153" y="679"/>
                                    <a:pt x="114" y="677"/>
                                    <a:pt x="45" y="631"/>
                                  </a:cubicBezTo>
                                  <a:cubicBezTo>
                                    <a:pt x="26" y="575"/>
                                    <a:pt x="44" y="593"/>
                                    <a:pt x="0" y="5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71680"/>
                              <a:ext cx="50688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4480"/>
                              <a:ext cx="361800" cy="3430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0.9pt;width:57pt;height:99pt" coordorigin="684,18" coordsize="1140,1980">
                <v:line id="shape_0" from="1083,1819" to="1083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1819" to="1425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4;top:18;width:1140;height:1801">
                  <v:shape id="shape_0" coordsize="1155,691" path="m0,571c26,492,6,539,75,436c93,410,95,376,105,346c143,233,92,372,150,256c157,242,155,223,165,211c176,197,195,191,210,181c252,118,313,88,375,46c401,28,435,26,465,16c480,11,510,1,510,1c570,6,632,0,690,16c725,26,780,76,780,76c826,145,887,198,945,256c1045,356,900,251,1020,331c1030,361,1032,395,1050,421c1060,436,1072,450,1080,466c1087,480,1087,497,1095,511c1113,543,1155,601,1155,601c1065,612,973,611,885,631c852,639,827,665,795,676c765,671,733,673,705,661c600,614,703,629,645,571c634,560,615,561,600,556c471,588,445,584,330,661c304,679,240,691,240,691c153,679,114,677,45,631c26,575,44,593,0,571xe" fillcolor="white" stroked="t" o:allowincell="f" style="position:absolute;left:684;top:18;width:1139;height:8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55;top:918;width:797;height:89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969;top:198;width:569;height:53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3840</wp:posOffset>
                </wp:positionH>
                <wp:positionV relativeFrom="paragraph">
                  <wp:posOffset>240030</wp:posOffset>
                </wp:positionV>
                <wp:extent cx="10858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18.9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2057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6.2pt" to="62.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91440</wp:posOffset>
                </wp:positionV>
                <wp:extent cx="10858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7.2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645</wp:posOffset>
                </wp:positionH>
                <wp:positionV relativeFrom="paragraph">
                  <wp:posOffset>635</wp:posOffset>
                </wp:positionV>
                <wp:extent cx="10858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0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114300</wp:posOffset>
                </wp:positionV>
                <wp:extent cx="10858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9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228600</wp:posOffset>
                </wp:positionV>
                <wp:extent cx="10858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45pt;margin-top:18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228600</wp:posOffset>
                </wp:positionV>
                <wp:extent cx="10858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5pt;margin-top:18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0130</wp:posOffset>
                </wp:positionH>
                <wp:positionV relativeFrom="paragraph">
                  <wp:posOffset>228600</wp:posOffset>
                </wp:positionV>
                <wp:extent cx="10858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18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635</wp:posOffset>
                </wp:positionV>
                <wp:extent cx="10858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pt;margin-top:0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-114300</wp:posOffset>
                </wp:positionV>
                <wp:extent cx="10858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-9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9595</wp:posOffset>
                </wp:positionH>
                <wp:positionV relativeFrom="paragraph">
                  <wp:posOffset>-114300</wp:posOffset>
                </wp:positionV>
                <wp:extent cx="108585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85pt;margin-top:-9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8620</wp:posOffset>
                </wp:positionH>
                <wp:positionV relativeFrom="paragraph">
                  <wp:posOffset>635</wp:posOffset>
                </wp:positionV>
                <wp:extent cx="10858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6pt;margin-top:0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MARIA GIOCA  CON  LE</w:t>
        <w:tab/>
        <w:t>PALLINE  E</w:t>
      </w:r>
    </w:p>
    <w:p>
      <w:pPr>
        <w:pStyle w:val="Normal"/>
        <w:tabs>
          <w:tab w:val="clear" w:pos="708"/>
          <w:tab w:val="left" w:pos="6810" w:leader="none"/>
          <w:tab w:val="left" w:pos="8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22860</wp:posOffset>
                </wp:positionV>
                <wp:extent cx="217170" cy="12509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.8pt" to="54.1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22860</wp:posOffset>
                </wp:positionV>
                <wp:extent cx="217170" cy="12509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8pt" to="88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83185" distR="83820" simplePos="0" locked="0" layoutInCell="0" allowOverlap="1" relativeHeight="39">
                <wp:simplePos x="0" y="0"/>
                <wp:positionH relativeFrom="column">
                  <wp:posOffset>4561205</wp:posOffset>
                </wp:positionH>
                <wp:positionV relativeFrom="paragraph">
                  <wp:posOffset>12700</wp:posOffset>
                </wp:positionV>
                <wp:extent cx="872490" cy="981710"/>
                <wp:effectExtent l="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981720"/>
                          <a:chOff x="0" y="0"/>
                          <a:chExt cx="872640" cy="981720"/>
                        </a:xfrm>
                      </wpg:grpSpPr>
                      <wps:wsp>
                        <wps:cNvSpPr/>
                        <wps:spPr>
                          <a:xfrm rot="15911400">
                            <a:off x="-6840" y="88560"/>
                            <a:ext cx="8859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530">
                                <a:moveTo>
                                  <a:pt x="1102" y="240"/>
                                </a:moveTo>
                                <a:cubicBezTo>
                                  <a:pt x="902" y="180"/>
                                  <a:pt x="598" y="0"/>
                                  <a:pt x="418" y="60"/>
                                </a:cubicBezTo>
                                <a:cubicBezTo>
                                  <a:pt x="238" y="120"/>
                                  <a:pt x="38" y="420"/>
                                  <a:pt x="19" y="600"/>
                                </a:cubicBezTo>
                                <a:cubicBezTo>
                                  <a:pt x="0" y="780"/>
                                  <a:pt x="114" y="990"/>
                                  <a:pt x="304" y="1140"/>
                                </a:cubicBezTo>
                                <a:cubicBezTo>
                                  <a:pt x="494" y="1290"/>
                                  <a:pt x="912" y="1470"/>
                                  <a:pt x="1159" y="1500"/>
                                </a:cubicBezTo>
                                <a:cubicBezTo>
                                  <a:pt x="1406" y="1530"/>
                                  <a:pt x="1653" y="1440"/>
                                  <a:pt x="1786" y="1320"/>
                                </a:cubicBezTo>
                                <a:cubicBezTo>
                                  <a:pt x="1919" y="1200"/>
                                  <a:pt x="1985" y="930"/>
                                  <a:pt x="1957" y="780"/>
                                </a:cubicBezTo>
                                <a:cubicBezTo>
                                  <a:pt x="1929" y="630"/>
                                  <a:pt x="1757" y="510"/>
                                  <a:pt x="1615" y="420"/>
                                </a:cubicBezTo>
                                <a:cubicBezTo>
                                  <a:pt x="1473" y="330"/>
                                  <a:pt x="1302" y="300"/>
                                  <a:pt x="1102" y="2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76608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320" y="81504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9520" y="86436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440" y="88848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7360" y="86436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6280" y="81504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200" y="74124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4120" y="64332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3040" y="52020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3040" y="39780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3040" y="27468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3040" y="15192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4120" y="7848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200" y="2952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6280" y="468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7360" y="468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440" y="5364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9520" y="12708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320" y="25056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320" y="37296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320" y="49608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594000"/>
                            <a:ext cx="979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3000">
                            <a:off x="44280" y="679680"/>
                            <a:ext cx="73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37">
                                <a:moveTo>
                                  <a:pt x="345" y="258"/>
                                </a:moveTo>
                                <a:cubicBezTo>
                                  <a:pt x="426" y="242"/>
                                  <a:pt x="454" y="260"/>
                                  <a:pt x="480" y="183"/>
                                </a:cubicBezTo>
                                <a:cubicBezTo>
                                  <a:pt x="466" y="113"/>
                                  <a:pt x="483" y="106"/>
                                  <a:pt x="420" y="78"/>
                                </a:cubicBezTo>
                                <a:cubicBezTo>
                                  <a:pt x="391" y="65"/>
                                  <a:pt x="330" y="48"/>
                                  <a:pt x="330" y="48"/>
                                </a:cubicBezTo>
                                <a:cubicBezTo>
                                  <a:pt x="156" y="58"/>
                                  <a:pt x="51" y="0"/>
                                  <a:pt x="0" y="153"/>
                                </a:cubicBezTo>
                                <a:cubicBezTo>
                                  <a:pt x="10" y="178"/>
                                  <a:pt x="13" y="207"/>
                                  <a:pt x="30" y="228"/>
                                </a:cubicBezTo>
                                <a:cubicBezTo>
                                  <a:pt x="39" y="239"/>
                                  <a:pt x="138" y="256"/>
                                  <a:pt x="150" y="258"/>
                                </a:cubicBezTo>
                                <a:cubicBezTo>
                                  <a:pt x="140" y="273"/>
                                  <a:pt x="116" y="285"/>
                                  <a:pt x="120" y="303"/>
                                </a:cubicBezTo>
                                <a:cubicBezTo>
                                  <a:pt x="124" y="321"/>
                                  <a:pt x="147" y="337"/>
                                  <a:pt x="165" y="333"/>
                                </a:cubicBezTo>
                                <a:cubicBezTo>
                                  <a:pt x="186" y="329"/>
                                  <a:pt x="205" y="258"/>
                                  <a:pt x="210" y="243"/>
                                </a:cubicBezTo>
                                <a:cubicBezTo>
                                  <a:pt x="151" y="223"/>
                                  <a:pt x="125" y="205"/>
                                  <a:pt x="90" y="153"/>
                                </a:cubicBezTo>
                                <a:cubicBezTo>
                                  <a:pt x="196" y="127"/>
                                  <a:pt x="345" y="115"/>
                                  <a:pt x="345" y="2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pt;margin-top:1.35pt;width:69.75pt;height:76.5pt" coordorigin="7172,27" coordsize="1395,1530">
                <v:shape id="shape_0" coordsize="1985,1530" path="m1102,240c902,180,598,0,418,60c238,120,38,420,19,600c0,780,114,990,304,1140c494,1290,912,1470,1159,1500c1406,1530,1653,1440,1786,1320c1919,1200,1985,930,1957,780c1929,630,1757,510,1615,420c1473,330,1302,300,1102,240xe" fillcolor="white" stroked="t" o:allowincell="f" style="position:absolute;left:7173;top:159;width:1394;height:1260;mso-wrap-style:none;v-text-anchor:middle;rotation:265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7235;top:1226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5;top:1303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4;top:1381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4;top:1419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4;top:1381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4;top:1303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74;top:1187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14;top:1033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54;top:839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54;top:646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54;top:452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54;top:259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14;top:143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74;top:66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4;top:27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4;top:27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4;top:104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4;top:220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5;top:414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5;top:607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5;top:801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5;top:955;width:153;height:13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83,337" path="m345,258c426,242,454,260,480,183c466,113,483,106,420,78c391,65,330,48,330,48c156,58,51,0,0,153c10,178,13,207,30,228c39,239,138,256,150,258c140,273,116,285,120,303c124,321,147,337,165,333c186,329,205,258,210,243c151,223,125,205,90,153c196,127,345,115,345,258xe" fillcolor="white" stroked="t" o:allowincell="f" style="position:absolute;left:7253;top:1090;width:115;height:138;mso-wrap-style:none;v-text-anchor:middle;rotation:314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-30480</wp:posOffset>
                </wp:positionV>
                <wp:extent cx="1049020" cy="989965"/>
                <wp:effectExtent l="571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990000"/>
                          <a:chOff x="0" y="0"/>
                          <a:chExt cx="1049040" cy="990000"/>
                        </a:xfrm>
                      </wpg:grpSpPr>
                      <wps:wsp>
                        <wps:cNvSpPr/>
                        <wps:spPr>
                          <a:xfrm rot="21312000">
                            <a:off x="52920" y="37800"/>
                            <a:ext cx="9468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530">
                                <a:moveTo>
                                  <a:pt x="1102" y="240"/>
                                </a:moveTo>
                                <a:cubicBezTo>
                                  <a:pt x="902" y="180"/>
                                  <a:pt x="598" y="0"/>
                                  <a:pt x="418" y="60"/>
                                </a:cubicBezTo>
                                <a:cubicBezTo>
                                  <a:pt x="238" y="120"/>
                                  <a:pt x="38" y="420"/>
                                  <a:pt x="19" y="600"/>
                                </a:cubicBezTo>
                                <a:cubicBezTo>
                                  <a:pt x="0" y="780"/>
                                  <a:pt x="114" y="990"/>
                                  <a:pt x="304" y="1140"/>
                                </a:cubicBezTo>
                                <a:cubicBezTo>
                                  <a:pt x="494" y="1290"/>
                                  <a:pt x="912" y="1470"/>
                                  <a:pt x="1159" y="1500"/>
                                </a:cubicBezTo>
                                <a:cubicBezTo>
                                  <a:pt x="1406" y="1530"/>
                                  <a:pt x="1653" y="1440"/>
                                  <a:pt x="1786" y="1320"/>
                                </a:cubicBezTo>
                                <a:cubicBezTo>
                                  <a:pt x="1919" y="1200"/>
                                  <a:pt x="1985" y="930"/>
                                  <a:pt x="1957" y="780"/>
                                </a:cubicBezTo>
                                <a:cubicBezTo>
                                  <a:pt x="1929" y="630"/>
                                  <a:pt x="1757" y="510"/>
                                  <a:pt x="1615" y="420"/>
                                </a:cubicBezTo>
                                <a:cubicBezTo>
                                  <a:pt x="1473" y="330"/>
                                  <a:pt x="1302" y="300"/>
                                  <a:pt x="1102" y="2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996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4148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4264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4568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4684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4836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4916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85104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5104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5104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5104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4916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4836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54684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4568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4416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4264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4148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4148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148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9960"/>
                            <a:ext cx="1047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3000">
                            <a:off x="235080" y="40320"/>
                            <a:ext cx="78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37">
                                <a:moveTo>
                                  <a:pt x="345" y="258"/>
                                </a:moveTo>
                                <a:cubicBezTo>
                                  <a:pt x="426" y="242"/>
                                  <a:pt x="454" y="260"/>
                                  <a:pt x="480" y="183"/>
                                </a:cubicBezTo>
                                <a:cubicBezTo>
                                  <a:pt x="466" y="113"/>
                                  <a:pt x="483" y="106"/>
                                  <a:pt x="420" y="78"/>
                                </a:cubicBezTo>
                                <a:cubicBezTo>
                                  <a:pt x="391" y="65"/>
                                  <a:pt x="330" y="48"/>
                                  <a:pt x="330" y="48"/>
                                </a:cubicBezTo>
                                <a:cubicBezTo>
                                  <a:pt x="156" y="58"/>
                                  <a:pt x="51" y="0"/>
                                  <a:pt x="0" y="153"/>
                                </a:cubicBezTo>
                                <a:cubicBezTo>
                                  <a:pt x="10" y="178"/>
                                  <a:pt x="13" y="207"/>
                                  <a:pt x="30" y="228"/>
                                </a:cubicBezTo>
                                <a:cubicBezTo>
                                  <a:pt x="39" y="239"/>
                                  <a:pt x="138" y="256"/>
                                  <a:pt x="150" y="258"/>
                                </a:cubicBezTo>
                                <a:cubicBezTo>
                                  <a:pt x="140" y="273"/>
                                  <a:pt x="116" y="285"/>
                                  <a:pt x="120" y="303"/>
                                </a:cubicBezTo>
                                <a:cubicBezTo>
                                  <a:pt x="124" y="321"/>
                                  <a:pt x="147" y="337"/>
                                  <a:pt x="165" y="333"/>
                                </a:cubicBezTo>
                                <a:cubicBezTo>
                                  <a:pt x="186" y="329"/>
                                  <a:pt x="205" y="258"/>
                                  <a:pt x="210" y="243"/>
                                </a:cubicBezTo>
                                <a:cubicBezTo>
                                  <a:pt x="151" y="223"/>
                                  <a:pt x="125" y="205"/>
                                  <a:pt x="90" y="153"/>
                                </a:cubicBezTo>
                                <a:cubicBezTo>
                                  <a:pt x="196" y="127"/>
                                  <a:pt x="345" y="115"/>
                                  <a:pt x="345" y="2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0.6pt;width:82.6pt;height:71.95pt" coordorigin="4731,12" coordsize="1652,1439">
                <v:shape id="shape_0" coordsize="1985,1530" path="m1102,240c902,180,598,0,418,60c238,120,38,420,19,600c0,780,114,990,304,1140c494,1290,912,1470,1159,1500c1406,1530,1653,1440,1786,1320c1919,1200,1985,930,1957,780c1929,630,1757,510,1615,420c1473,330,1302,300,1102,240xe" fillcolor="white" stroked="t" o:allowincell="f" style="position:absolute;left:4814;top:11;width:1490;height:1438;mso-wrap-style:none;v-text-anchor:middle;rotation:355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937;top:15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4;top:175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2;top:334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31;top:494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2;top:654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4;top:813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8;top:973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4;top:1132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0;top:1292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57;top:1292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4;top:1292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0;top:1292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4;top:1132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7;top:973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8;top:813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8;top:654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36;top:494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2;top:334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5;top:175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8;top:175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2;top:175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6;top:15;width:16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83,337" path="m345,258c426,242,454,260,480,183c466,113,483,106,420,78c391,65,330,48,330,48c156,58,51,0,0,153c10,178,13,207,30,228c39,239,138,256,150,258c140,273,116,285,120,303c124,321,147,337,165,333c186,329,205,258,210,243c151,223,125,205,90,153c196,127,345,115,345,258xe" fillcolor="white" stroked="t" o:allowincell="f" style="position:absolute;left:5101;top:15;width:122;height:157;mso-wrap-style:none;v-text-anchor:middle;rotation:45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A  DELLE   COLLANE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MARIA  GIOCA  CON: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206375</wp:posOffset>
                </wp:positionV>
                <wp:extent cx="32575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6.25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</wp:posOffset>
                </wp:positionH>
                <wp:positionV relativeFrom="paragraph">
                  <wp:posOffset>887095</wp:posOffset>
                </wp:positionV>
                <wp:extent cx="32575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69.85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.      </w:t>
      </w:r>
      <w:r>
        <w:rPr>
          <w:rFonts w:eastAsia="Wingdings" w:cs="Wingdings" w:ascii="Wingdings" w:hAnsi="Wingdings"/>
          <w:sz w:val="44"/>
          <w:szCs w:val="44"/>
        </w:rPr>
        <w:t></w:t>
      </w:r>
      <w:r>
        <w:rPr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</w:t>
      </w:r>
      <w:r>
        <w:rPr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</w:t>
      </w:r>
      <w:r>
        <w:rPr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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</wp:posOffset>
                </wp:positionH>
                <wp:positionV relativeFrom="paragraph">
                  <wp:posOffset>129540</wp:posOffset>
                </wp:positionV>
                <wp:extent cx="32575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0.2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9" w:leader="none"/>
        </w:tabs>
        <w:rPr>
          <w:sz w:val="40"/>
          <w:szCs w:val="40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B.       </w:t>
      </w:r>
      <w:r>
        <w:rPr>
          <w:rFonts w:eastAsia="Wingdings" w:cs="Wingdings" w:ascii="Wingdings" w:hAnsi="Wingdings"/>
          <w:sz w:val="40"/>
          <w:szCs w:val="40"/>
        </w:rPr>
        <w:t></w:t>
      </w:r>
      <w:r>
        <w:rPr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</w:t>
      </w:r>
      <w:r>
        <w:rPr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</w:t>
      </w:r>
      <w:r>
        <w:rPr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</w:t>
      </w:r>
      <w:r>
        <w:rPr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</w:t>
      </w:r>
      <w:r>
        <w:rPr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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223520</wp:posOffset>
                </wp:positionV>
                <wp:extent cx="108585" cy="114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17.6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7360</wp:posOffset>
                </wp:positionH>
                <wp:positionV relativeFrom="paragraph">
                  <wp:posOffset>223520</wp:posOffset>
                </wp:positionV>
                <wp:extent cx="108585" cy="114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17.6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725</wp:posOffset>
                </wp:positionH>
                <wp:positionV relativeFrom="paragraph">
                  <wp:posOffset>223520</wp:posOffset>
                </wp:positionV>
                <wp:extent cx="108585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17.6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8430</wp:posOffset>
                </wp:positionH>
                <wp:positionV relativeFrom="paragraph">
                  <wp:posOffset>223520</wp:posOffset>
                </wp:positionV>
                <wp:extent cx="108585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17.6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9310</wp:posOffset>
                </wp:positionH>
                <wp:positionV relativeFrom="paragraph">
                  <wp:posOffset>104775</wp:posOffset>
                </wp:positionV>
                <wp:extent cx="108585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8.2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219075</wp:posOffset>
                </wp:positionV>
                <wp:extent cx="108585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17.2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0190</wp:posOffset>
                </wp:positionH>
                <wp:positionV relativeFrom="paragraph">
                  <wp:posOffset>104775</wp:posOffset>
                </wp:positionV>
                <wp:extent cx="108585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8.2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6480</wp:posOffset>
                </wp:positionH>
                <wp:positionV relativeFrom="paragraph">
                  <wp:posOffset>219075</wp:posOffset>
                </wp:positionV>
                <wp:extent cx="108585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17.2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MARIA  FA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925</wp:posOffset>
                </wp:positionH>
                <wp:positionV relativeFrom="paragraph">
                  <wp:posOffset>206375</wp:posOffset>
                </wp:positionV>
                <wp:extent cx="32575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6.25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1605</wp:posOffset>
                </wp:positionH>
                <wp:positionV relativeFrom="paragraph">
                  <wp:posOffset>121920</wp:posOffset>
                </wp:positionV>
                <wp:extent cx="325755" cy="342900"/>
                <wp:effectExtent l="14605" t="17145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1.15pt;margin-top:9.6pt;width:25.6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8335</wp:posOffset>
                </wp:positionH>
                <wp:positionV relativeFrom="paragraph">
                  <wp:posOffset>7620</wp:posOffset>
                </wp:positionV>
                <wp:extent cx="325755" cy="342900"/>
                <wp:effectExtent l="14605" t="17145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0.6pt;width:25.6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040</wp:posOffset>
                </wp:positionH>
                <wp:positionV relativeFrom="paragraph">
                  <wp:posOffset>121920</wp:posOffset>
                </wp:positionV>
                <wp:extent cx="325755" cy="342900"/>
                <wp:effectExtent l="14605" t="17145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9.6pt;width:25.6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A.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925</wp:posOffset>
                </wp:positionH>
                <wp:positionV relativeFrom="paragraph">
                  <wp:posOffset>196215</wp:posOffset>
                </wp:positionV>
                <wp:extent cx="32575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5.45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215</wp:posOffset>
                </wp:positionH>
                <wp:positionV relativeFrom="paragraph">
                  <wp:posOffset>172085</wp:posOffset>
                </wp:positionV>
                <wp:extent cx="650875" cy="391160"/>
                <wp:effectExtent l="508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391320"/>
                          <a:chOff x="0" y="0"/>
                          <a:chExt cx="650880" cy="391320"/>
                        </a:xfrm>
                      </wpg:grpSpPr>
                      <wps:wsp>
                        <wps:cNvSpPr/>
                        <wps:spPr>
                          <a:xfrm rot="21312000">
                            <a:off x="33120" y="23760"/>
                            <a:ext cx="587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530">
                                <a:moveTo>
                                  <a:pt x="1102" y="240"/>
                                </a:moveTo>
                                <a:cubicBezTo>
                                  <a:pt x="902" y="180"/>
                                  <a:pt x="598" y="0"/>
                                  <a:pt x="418" y="60"/>
                                </a:cubicBezTo>
                                <a:cubicBezTo>
                                  <a:pt x="238" y="120"/>
                                  <a:pt x="38" y="420"/>
                                  <a:pt x="19" y="600"/>
                                </a:cubicBezTo>
                                <a:cubicBezTo>
                                  <a:pt x="0" y="780"/>
                                  <a:pt x="114" y="990"/>
                                  <a:pt x="304" y="1140"/>
                                </a:cubicBezTo>
                                <a:cubicBezTo>
                                  <a:pt x="494" y="1290"/>
                                  <a:pt x="912" y="1470"/>
                                  <a:pt x="1159" y="1500"/>
                                </a:cubicBezTo>
                                <a:cubicBezTo>
                                  <a:pt x="1406" y="1530"/>
                                  <a:pt x="1653" y="1440"/>
                                  <a:pt x="1786" y="1320"/>
                                </a:cubicBezTo>
                                <a:cubicBezTo>
                                  <a:pt x="1919" y="1200"/>
                                  <a:pt x="1985" y="930"/>
                                  <a:pt x="1957" y="780"/>
                                </a:cubicBezTo>
                                <a:cubicBezTo>
                                  <a:pt x="1929" y="630"/>
                                  <a:pt x="1757" y="510"/>
                                  <a:pt x="1615" y="420"/>
                                </a:cubicBezTo>
                                <a:cubicBezTo>
                                  <a:pt x="1473" y="330"/>
                                  <a:pt x="1302" y="300"/>
                                  <a:pt x="1102" y="2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484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30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8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712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1456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5272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9088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2904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904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2904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2904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9088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5272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1456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7712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896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08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30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30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0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84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3000">
                            <a:off x="145800" y="248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37">
                                <a:moveTo>
                                  <a:pt x="345" y="258"/>
                                </a:moveTo>
                                <a:cubicBezTo>
                                  <a:pt x="426" y="242"/>
                                  <a:pt x="454" y="260"/>
                                  <a:pt x="480" y="183"/>
                                </a:cubicBezTo>
                                <a:cubicBezTo>
                                  <a:pt x="466" y="113"/>
                                  <a:pt x="483" y="106"/>
                                  <a:pt x="420" y="78"/>
                                </a:cubicBezTo>
                                <a:cubicBezTo>
                                  <a:pt x="391" y="65"/>
                                  <a:pt x="330" y="48"/>
                                  <a:pt x="330" y="48"/>
                                </a:cubicBezTo>
                                <a:cubicBezTo>
                                  <a:pt x="156" y="58"/>
                                  <a:pt x="51" y="0"/>
                                  <a:pt x="0" y="153"/>
                                </a:cubicBezTo>
                                <a:cubicBezTo>
                                  <a:pt x="10" y="178"/>
                                  <a:pt x="13" y="207"/>
                                  <a:pt x="30" y="228"/>
                                </a:cubicBezTo>
                                <a:cubicBezTo>
                                  <a:pt x="39" y="239"/>
                                  <a:pt x="138" y="256"/>
                                  <a:pt x="150" y="258"/>
                                </a:cubicBezTo>
                                <a:cubicBezTo>
                                  <a:pt x="140" y="273"/>
                                  <a:pt x="116" y="285"/>
                                  <a:pt x="120" y="303"/>
                                </a:cubicBezTo>
                                <a:cubicBezTo>
                                  <a:pt x="124" y="321"/>
                                  <a:pt x="147" y="337"/>
                                  <a:pt x="165" y="333"/>
                                </a:cubicBezTo>
                                <a:cubicBezTo>
                                  <a:pt x="186" y="329"/>
                                  <a:pt x="205" y="258"/>
                                  <a:pt x="210" y="243"/>
                                </a:cubicBezTo>
                                <a:cubicBezTo>
                                  <a:pt x="151" y="223"/>
                                  <a:pt x="125" y="205"/>
                                  <a:pt x="90" y="153"/>
                                </a:cubicBezTo>
                                <a:cubicBezTo>
                                  <a:pt x="196" y="127"/>
                                  <a:pt x="345" y="115"/>
                                  <a:pt x="345" y="2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5.45pt;width:51.25pt;height:27pt" coordorigin="2109,309" coordsize="1025,540">
                <v:shape id="shape_0" coordsize="1985,1530" path="m1102,240c902,180,598,0,418,60c238,120,38,420,19,600c0,780,114,990,304,1140c494,1290,912,1470,1159,1500c1406,1530,1653,1440,1786,1320c1919,1200,1985,930,1957,780c1929,630,1757,510,1615,420c1473,330,1302,300,1102,240xe" fillcolor="white" stroked="t" o:allowincell="f" style="position:absolute;left:2160;top:308;width:925;height:539;mso-wrap-style:none;v-text-anchor:middle;rotation:355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2237;top:310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5;top:370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4;top:430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9;top:490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4;top:550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5;top:609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2;top:669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5;top:729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3;top:789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2;top:789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0;top:789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8;top:789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5;top:729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7;top:669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2;top:609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2;top:550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1;top:490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4;top:430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6;top:370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7;top:370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70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6;top:310;width:10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83,337" path="m345,258c426,242,454,260,480,183c466,113,483,106,420,78c391,65,330,48,330,48c156,58,51,0,0,153c10,178,13,207,30,228c39,239,138,256,150,258c140,273,116,285,120,303c124,321,147,337,165,333c186,329,205,258,210,243c151,223,125,205,90,153c196,127,345,115,345,258xe" fillcolor="white" stroked="t" o:allowincell="f" style="position:absolute;left:2338;top:310;width:75;height:58;mso-wrap-style:none;v-text-anchor:middle;rotation:45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1120" distR="83185" simplePos="0" locked="0" layoutInCell="0" allowOverlap="1" relativeHeight="38">
                <wp:simplePos x="0" y="0"/>
                <wp:positionH relativeFrom="column">
                  <wp:posOffset>2164080</wp:posOffset>
                </wp:positionH>
                <wp:positionV relativeFrom="paragraph">
                  <wp:posOffset>109855</wp:posOffset>
                </wp:positionV>
                <wp:extent cx="668020" cy="517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517680"/>
                          <a:chOff x="0" y="0"/>
                          <a:chExt cx="668160" cy="517680"/>
                        </a:xfrm>
                      </wpg:grpSpPr>
                      <wps:wsp>
                        <wps:cNvSpPr/>
                        <wps:spPr>
                          <a:xfrm rot="1153200">
                            <a:off x="39960" y="87120"/>
                            <a:ext cx="587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530">
                                <a:moveTo>
                                  <a:pt x="1102" y="240"/>
                                </a:moveTo>
                                <a:cubicBezTo>
                                  <a:pt x="902" y="180"/>
                                  <a:pt x="598" y="0"/>
                                  <a:pt x="418" y="60"/>
                                </a:cubicBezTo>
                                <a:cubicBezTo>
                                  <a:pt x="238" y="120"/>
                                  <a:pt x="38" y="420"/>
                                  <a:pt x="19" y="600"/>
                                </a:cubicBezTo>
                                <a:cubicBezTo>
                                  <a:pt x="0" y="780"/>
                                  <a:pt x="114" y="990"/>
                                  <a:pt x="304" y="1140"/>
                                </a:cubicBezTo>
                                <a:cubicBezTo>
                                  <a:pt x="494" y="1290"/>
                                  <a:pt x="912" y="1470"/>
                                  <a:pt x="1159" y="1500"/>
                                </a:cubicBezTo>
                                <a:cubicBezTo>
                                  <a:pt x="1406" y="1530"/>
                                  <a:pt x="1653" y="1440"/>
                                  <a:pt x="1786" y="1320"/>
                                </a:cubicBezTo>
                                <a:cubicBezTo>
                                  <a:pt x="1919" y="1200"/>
                                  <a:pt x="1985" y="930"/>
                                  <a:pt x="1957" y="780"/>
                                </a:cubicBezTo>
                                <a:cubicBezTo>
                                  <a:pt x="1929" y="630"/>
                                  <a:pt x="1757" y="510"/>
                                  <a:pt x="1615" y="420"/>
                                </a:cubicBezTo>
                                <a:cubicBezTo>
                                  <a:pt x="1473" y="330"/>
                                  <a:pt x="1302" y="300"/>
                                  <a:pt x="1102" y="2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169200" y="1404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123480" y="3492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78480" y="5652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48600" y="8532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47160" y="12636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61920" y="17352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91080" y="2286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135000" y="2898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194040" y="35748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268200" y="39132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342360" y="42444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416880" y="4572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477000" y="4428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522720" y="4212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552600" y="3924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568080" y="35820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554040" y="31068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524880" y="25596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466200" y="18792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391320" y="15444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317160" y="12132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272520" y="59760"/>
                            <a:ext cx="648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14200">
                            <a:off x="228600" y="363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37">
                                <a:moveTo>
                                  <a:pt x="345" y="258"/>
                                </a:moveTo>
                                <a:cubicBezTo>
                                  <a:pt x="426" y="242"/>
                                  <a:pt x="454" y="260"/>
                                  <a:pt x="480" y="183"/>
                                </a:cubicBezTo>
                                <a:cubicBezTo>
                                  <a:pt x="466" y="113"/>
                                  <a:pt x="483" y="106"/>
                                  <a:pt x="420" y="78"/>
                                </a:cubicBezTo>
                                <a:cubicBezTo>
                                  <a:pt x="391" y="65"/>
                                  <a:pt x="330" y="48"/>
                                  <a:pt x="330" y="48"/>
                                </a:cubicBezTo>
                                <a:cubicBezTo>
                                  <a:pt x="156" y="58"/>
                                  <a:pt x="51" y="0"/>
                                  <a:pt x="0" y="153"/>
                                </a:cubicBezTo>
                                <a:cubicBezTo>
                                  <a:pt x="10" y="178"/>
                                  <a:pt x="13" y="207"/>
                                  <a:pt x="30" y="228"/>
                                </a:cubicBezTo>
                                <a:cubicBezTo>
                                  <a:pt x="39" y="239"/>
                                  <a:pt x="138" y="256"/>
                                  <a:pt x="150" y="258"/>
                                </a:cubicBezTo>
                                <a:cubicBezTo>
                                  <a:pt x="140" y="273"/>
                                  <a:pt x="116" y="285"/>
                                  <a:pt x="120" y="303"/>
                                </a:cubicBezTo>
                                <a:cubicBezTo>
                                  <a:pt x="124" y="321"/>
                                  <a:pt x="147" y="337"/>
                                  <a:pt x="165" y="333"/>
                                </a:cubicBezTo>
                                <a:cubicBezTo>
                                  <a:pt x="186" y="329"/>
                                  <a:pt x="205" y="258"/>
                                  <a:pt x="210" y="243"/>
                                </a:cubicBezTo>
                                <a:cubicBezTo>
                                  <a:pt x="151" y="223"/>
                                  <a:pt x="125" y="205"/>
                                  <a:pt x="90" y="153"/>
                                </a:cubicBezTo>
                                <a:cubicBezTo>
                                  <a:pt x="196" y="127"/>
                                  <a:pt x="345" y="115"/>
                                  <a:pt x="345" y="2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9.8pt;width:46.65pt;height:37.85pt" coordorigin="3471,196" coordsize="933,757">
                <v:shape id="shape_0" coordsize="1985,1530" path="m1102,240c902,180,598,0,418,60c238,120,38,420,19,600c0,780,114,990,304,1140c494,1290,912,1470,1159,1500c1406,1530,1653,1440,1786,1320c1919,1200,1985,930,1957,780c1929,630,1757,510,1615,420c1473,330,1302,300,1102,240xe" fillcolor="white" stroked="t" o:allowincell="f" style="position:absolute;left:3471;top:310;width:925;height:539;mso-wrap-style:none;v-text-anchor:middle;rotation:19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674;top:195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2;top:228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1;top:262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4;top:307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2;top:372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5;top:446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1;top:533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0;top:629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3;top:736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0;top:789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47;top:841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893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9;top:870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1;top:836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8;top:791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2;top:737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0;top:662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4;top:576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2;top:469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24;top:416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7;top:364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7;top:267;width:101;height:5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83,337" path="m345,258c426,242,454,260,480,183c466,113,483,106,420,78c391,65,330,48,330,48c156,58,51,0,0,153c10,178,13,207,30,228c39,239,138,256,150,258c140,273,116,285,120,303c124,321,147,337,165,333c186,329,205,258,210,243c151,223,125,205,90,153c196,127,345,115,345,258xe" fillcolor="white" stroked="t" o:allowincell="f" style="position:absolute;left:3768;top:230;width:75;height:58;mso-wrap-style:none;v-text-anchor:middle;rotation:69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left" w:pos="699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B.</w:t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925</wp:posOffset>
                </wp:positionH>
                <wp:positionV relativeFrom="paragraph">
                  <wp:posOffset>186055</wp:posOffset>
                </wp:positionV>
                <wp:extent cx="325755" cy="3429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4.65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216535</wp:posOffset>
                </wp:positionV>
                <wp:extent cx="217170" cy="228600"/>
                <wp:effectExtent l="5080" t="5080" r="508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custGeom>
                          <a:avLst/>
                          <a:gdLst>
                            <a:gd name="textAreaLeft" fmla="*/ 28800 w 123120"/>
                            <a:gd name="textAreaRight" fmla="*/ 94320 w 12312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59.6pt;margin-top:17.05pt;width:17.0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0190</wp:posOffset>
                </wp:positionH>
                <wp:positionV relativeFrom="paragraph">
                  <wp:posOffset>97155</wp:posOffset>
                </wp:positionV>
                <wp:extent cx="217170" cy="228600"/>
                <wp:effectExtent l="5080" t="5080" r="508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custGeom>
                          <a:avLst/>
                          <a:gdLst>
                            <a:gd name="textAreaLeft" fmla="*/ 28800 w 123120"/>
                            <a:gd name="textAreaRight" fmla="*/ 94320 w 12312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7.65pt;width:17.0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1260</wp:posOffset>
                </wp:positionH>
                <wp:positionV relativeFrom="paragraph">
                  <wp:posOffset>211455</wp:posOffset>
                </wp:positionV>
                <wp:extent cx="217170" cy="228600"/>
                <wp:effectExtent l="5080" t="5080" r="508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custGeom>
                          <a:avLst/>
                          <a:gdLst>
                            <a:gd name="textAreaLeft" fmla="*/ 28800 w 123120"/>
                            <a:gd name="textAreaRight" fmla="*/ 94320 w 12312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6.65pt;width:17.0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OVINA  COSA  È:</w:t>
      </w:r>
    </w:p>
    <w:p>
      <w:pPr>
        <w:pStyle w:val="Normal"/>
        <w:tabs>
          <w:tab w:val="clear" w:pos="708"/>
          <w:tab w:val="left" w:pos="20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tabs>
          <w:tab w:val="clear" w:pos="708"/>
          <w:tab w:val="left" w:pos="2006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325755" cy="12573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257480"/>
                          <a:chOff x="0" y="0"/>
                          <a:chExt cx="325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5.6pt;width:25.65pt;height:99pt" coordorigin="3990,312" coordsize="513,1980">
                <v:rect id="shape_0" fillcolor="white" stroked="t" o:allowincell="f" style="position:absolute;left:3990;top:312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1032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1752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120</wp:posOffset>
                </wp:positionH>
                <wp:positionV relativeFrom="paragraph">
                  <wp:posOffset>88900</wp:posOffset>
                </wp:positionV>
                <wp:extent cx="796290" cy="9144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914400"/>
                          <a:chOff x="0" y="0"/>
                          <a:chExt cx="796320" cy="914400"/>
                        </a:xfrm>
                      </wpg:grpSpPr>
                      <wps:wsp>
                        <wps:cNvSpPr/>
                        <wps:spPr>
                          <a:xfrm flipV="1">
                            <a:off x="398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963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534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28600"/>
                              <a:ext cx="2534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57200"/>
                              <a:ext cx="2534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57200"/>
                              <a:ext cx="2534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685800"/>
                              <a:ext cx="2534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28600"/>
                              <a:ext cx="2534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7pt;width:62.7pt;height:72pt" coordorigin="912,140" coordsize="1254,1440">
                <v:line id="shape_0" from="1539,140" to="1539,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12;top:140;width:1254;height:1440">
                  <v:oval id="shape_0" fillcolor="white" stroked="t" o:allowincell="f" style="position:absolute;left:912;top:500;width:39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67;top:500;width:39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40;top:860;width:39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39;top:860;width:39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8;top:1220;width:39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8;top:500;width:39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2,140" to="2108,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A.             </w:t>
      </w:r>
      <w:r>
        <w:rPr>
          <w:b/>
          <w:sz w:val="32"/>
          <w:szCs w:val="32"/>
        </w:rPr>
        <w:t>U</w:t>
      </w:r>
      <w:r>
        <w:rPr>
          <w:sz w:val="32"/>
          <w:szCs w:val="32"/>
        </w:rPr>
        <w:t xml:space="preserve"> V A</w:t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B.            </w:t>
      </w:r>
      <w:r>
        <w:rPr>
          <w:b/>
          <w:sz w:val="32"/>
          <w:szCs w:val="32"/>
        </w:rPr>
        <w:t>O</w:t>
      </w:r>
      <w:r>
        <w:rPr>
          <w:sz w:val="32"/>
          <w:szCs w:val="32"/>
        </w:rPr>
        <w:t xml:space="preserve"> C A</w:t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C.            </w:t>
      </w:r>
      <w:r>
        <w:rPr>
          <w:b/>
          <w:sz w:val="32"/>
          <w:szCs w:val="32"/>
        </w:rPr>
        <w:t>M</w:t>
      </w:r>
      <w:r>
        <w:rPr>
          <w:sz w:val="32"/>
          <w:szCs w:val="32"/>
        </w:rPr>
        <w:t xml:space="preserve"> A R E</w:t>
      </w:r>
    </w:p>
    <w:p>
      <w:pPr>
        <w:pStyle w:val="Normal"/>
        <w:tabs>
          <w:tab w:val="clear" w:pos="708"/>
          <w:tab w:val="left" w:pos="2006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144"/>
          <w:szCs w:val="144"/>
        </w:rPr>
        <w:t xml:space="preserve"> </w: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145</wp:posOffset>
                </wp:positionH>
                <wp:positionV relativeFrom="paragraph">
                  <wp:posOffset>154940</wp:posOffset>
                </wp:positionV>
                <wp:extent cx="1049655" cy="1028700"/>
                <wp:effectExtent l="15240" t="13970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0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.35pt;margin-top:12.2pt;width:82.6pt;height:8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1260</wp:posOffset>
                </wp:positionH>
                <wp:positionV relativeFrom="paragraph">
                  <wp:posOffset>31115</wp:posOffset>
                </wp:positionV>
                <wp:extent cx="325755" cy="1257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257480"/>
                          <a:chOff x="0" y="0"/>
                          <a:chExt cx="325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2.45pt;width:25.65pt;height:99pt" coordorigin="3876,49" coordsize="513,1980">
                <v:rect id="shape_0" fillcolor="white" stroked="t" o:allowincell="f" style="position:absolute;left:3876;top:49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6;top:769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6;top:1489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44"/>
          <w:szCs w:val="144"/>
        </w:rPr>
        <w:tab/>
        <w:t xml:space="preserve">    </w:t>
      </w:r>
      <w:r>
        <w:rPr>
          <w:sz w:val="32"/>
          <w:szCs w:val="32"/>
        </w:rPr>
        <w:t xml:space="preserve">A.             </w:t>
      </w:r>
      <w:r>
        <w:rPr>
          <w:b/>
          <w:sz w:val="32"/>
          <w:szCs w:val="32"/>
        </w:rPr>
        <w:t xml:space="preserve">T </w:t>
      </w:r>
      <w:r>
        <w:rPr>
          <w:sz w:val="32"/>
          <w:szCs w:val="32"/>
        </w:rPr>
        <w:t>O P O</w:t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B.             </w:t>
      </w:r>
      <w:r>
        <w:rPr>
          <w:b/>
          <w:sz w:val="32"/>
          <w:szCs w:val="32"/>
        </w:rPr>
        <w:t xml:space="preserve">S </w:t>
      </w:r>
      <w:r>
        <w:rPr>
          <w:sz w:val="32"/>
          <w:szCs w:val="32"/>
        </w:rPr>
        <w:t>O L E</w:t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C.             </w:t>
      </w:r>
      <w:r>
        <w:rPr>
          <w:b/>
          <w:sz w:val="32"/>
          <w:szCs w:val="32"/>
        </w:rPr>
        <w:t xml:space="preserve">L </w:t>
      </w:r>
      <w:r>
        <w:rPr>
          <w:sz w:val="32"/>
          <w:szCs w:val="32"/>
        </w:rPr>
        <w:t>U N A</w:t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144"/>
          <w:szCs w:val="144"/>
        </w:rPr>
        <w:t xml:space="preserve">                  </w:t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</wp:posOffset>
                </wp:positionH>
                <wp:positionV relativeFrom="paragraph">
                  <wp:posOffset>224155</wp:posOffset>
                </wp:positionV>
                <wp:extent cx="1158240" cy="1828800"/>
                <wp:effectExtent l="10795" t="8255" r="1143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828800"/>
                          <a:chOff x="0" y="0"/>
                          <a:chExt cx="1158120" cy="1828800"/>
                        </a:xfrm>
                      </wpg:grpSpPr>
                      <wps:wsp>
                        <wps:cNvSpPr/>
                        <wps:spPr>
                          <a:xfrm>
                            <a:off x="0" y="673560"/>
                            <a:ext cx="115812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47480"/>
                            <a:ext cx="3351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66160"/>
                            <a:ext cx="670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66160"/>
                            <a:ext cx="304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8120" cy="67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7.65pt;width:91.2pt;height:144pt" coordorigin="684,353" coordsize="1824,2880">
                <v:rect id="shape_0" fillcolor="white" stroked="t" o:allowincell="f" style="position:absolute;left:684;top:1414;width:1823;height:18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6;top:2475;width:527;height:7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8;top:1717;width:1055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6;top:1717;width:47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4;top:353;width:1823;height:106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5.</w:t>
      </w:r>
    </w:p>
    <w:p>
      <w:pPr>
        <w:pStyle w:val="Normal"/>
        <w:tabs>
          <w:tab w:val="clear" w:pos="708"/>
          <w:tab w:val="left" w:pos="20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6040</wp:posOffset>
                </wp:positionH>
                <wp:positionV relativeFrom="paragraph">
                  <wp:posOffset>208915</wp:posOffset>
                </wp:positionV>
                <wp:extent cx="325755" cy="1257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257480"/>
                          <a:chOff x="0" y="0"/>
                          <a:chExt cx="325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16.45pt;width:25.65pt;height:99pt" coordorigin="4104,329" coordsize="513,1980">
                <v:rect id="shape_0" fillcolor="white" stroked="t" o:allowincell="f" style="position:absolute;left:4104;top:329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1049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1769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A.              </w:t>
      </w:r>
      <w:r>
        <w:rPr>
          <w:b/>
          <w:sz w:val="32"/>
          <w:szCs w:val="32"/>
        </w:rPr>
        <w:t xml:space="preserve">M </w:t>
      </w:r>
      <w:r>
        <w:rPr>
          <w:sz w:val="32"/>
          <w:szCs w:val="32"/>
        </w:rPr>
        <w:t>E L A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B.               </w:t>
      </w:r>
      <w:r>
        <w:rPr>
          <w:b/>
          <w:sz w:val="32"/>
          <w:szCs w:val="32"/>
        </w:rPr>
        <w:t xml:space="preserve">R </w:t>
      </w:r>
      <w:r>
        <w:rPr>
          <w:sz w:val="32"/>
          <w:szCs w:val="32"/>
        </w:rPr>
        <w:t>A M O</w:t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C.               </w:t>
      </w:r>
      <w:r>
        <w:rPr>
          <w:b/>
          <w:sz w:val="32"/>
          <w:szCs w:val="32"/>
        </w:rPr>
        <w:t xml:space="preserve">C </w:t>
      </w:r>
      <w:r>
        <w:rPr>
          <w:sz w:val="32"/>
          <w:szCs w:val="32"/>
        </w:rPr>
        <w:t>A S A</w:t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SA  MANCA  PER  COMPLETARE  IL  NOME ? </w:t>
      </w:r>
    </w:p>
    <w:p>
      <w:pPr>
        <w:pStyle w:val="Normal"/>
        <w:tabs>
          <w:tab w:val="clear" w:pos="708"/>
          <w:tab w:val="left" w:pos="20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2140</wp:posOffset>
                </wp:positionH>
                <wp:positionV relativeFrom="paragraph">
                  <wp:posOffset>213995</wp:posOffset>
                </wp:positionV>
                <wp:extent cx="506730" cy="800100"/>
                <wp:effectExtent l="5080" t="5080" r="190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6.85pt;width:39.8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4"/>
          <w:szCs w:val="144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7" w:leader="none"/>
          <w:tab w:val="left" w:pos="4384" w:leader="none"/>
        </w:tabs>
        <w:rPr/>
      </w:pPr>
      <w:r>
        <w:rPr>
          <w:b/>
          <w:sz w:val="32"/>
          <w:szCs w:val="32"/>
        </w:rPr>
        <w:t>6.</w:t>
      </w:r>
      <w:r>
        <w:rPr>
          <w:sz w:val="144"/>
          <w:szCs w:val="144"/>
        </w:rPr>
        <w:tab/>
        <w:tab/>
      </w:r>
      <w:r>
        <w:rPr>
          <w:sz w:val="32"/>
          <w:szCs w:val="32"/>
        </w:rPr>
        <w:t>.?..  ..?.  N A</w:t>
      </w:r>
    </w:p>
    <w:p>
      <w:pPr>
        <w:pStyle w:val="Normal"/>
        <w:tabs>
          <w:tab w:val="clear" w:pos="708"/>
          <w:tab w:val="left" w:pos="1967" w:leader="none"/>
          <w:tab w:val="left" w:pos="43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0285</wp:posOffset>
                </wp:positionH>
                <wp:positionV relativeFrom="paragraph">
                  <wp:posOffset>635</wp:posOffset>
                </wp:positionV>
                <wp:extent cx="325755" cy="12573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257480"/>
                          <a:chOff x="0" y="0"/>
                          <a:chExt cx="325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0pt;width:25.65pt;height:99pt" coordorigin="3591,0" coordsize="513,1980">
                <v:rect id="shape_0" fillcolor="white" stroked="t" o:allowincell="f" style="position:absolute;left:3591;top:0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1;top:720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1;top:1440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</w:t>
      </w:r>
      <w:r>
        <w:rPr>
          <w:sz w:val="32"/>
          <w:szCs w:val="32"/>
        </w:rPr>
        <w:t>A.                T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B.                 L 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3555</wp:posOffset>
                </wp:positionH>
                <wp:positionV relativeFrom="paragraph">
                  <wp:posOffset>1694180</wp:posOffset>
                </wp:positionV>
                <wp:extent cx="112204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133.4pt;width:88.3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4090</wp:posOffset>
                </wp:positionH>
                <wp:positionV relativeFrom="paragraph">
                  <wp:posOffset>1351280</wp:posOffset>
                </wp:positionV>
                <wp:extent cx="309880" cy="3346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527">
                              <a:moveTo>
                                <a:pt x="0" y="527"/>
                              </a:moveTo>
                              <a:cubicBezTo>
                                <a:pt x="10" y="427"/>
                                <a:pt x="17" y="365"/>
                                <a:pt x="64" y="283"/>
                              </a:cubicBezTo>
                              <a:cubicBezTo>
                                <a:pt x="83" y="250"/>
                                <a:pt x="97" y="206"/>
                                <a:pt x="128" y="180"/>
                              </a:cubicBezTo>
                              <a:cubicBezTo>
                                <a:pt x="138" y="171"/>
                                <a:pt x="155" y="174"/>
                                <a:pt x="167" y="167"/>
                              </a:cubicBezTo>
                              <a:cubicBezTo>
                                <a:pt x="223" y="136"/>
                                <a:pt x="261" y="96"/>
                                <a:pt x="321" y="77"/>
                              </a:cubicBezTo>
                              <a:cubicBezTo>
                                <a:pt x="365" y="63"/>
                                <a:pt x="459" y="32"/>
                                <a:pt x="4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527" path="m0,527c10,427,17,365,64,283c83,250,97,206,128,180c138,171,155,174,167,167c223,136,261,96,321,77c365,63,459,32,488,0e" stroked="t" o:allowincell="f" style="position:absolute;margin-left:176.7pt;margin-top:106.4pt;width:24.35pt;height:2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56">
                <wp:simplePos x="0" y="0"/>
                <wp:positionH relativeFrom="column">
                  <wp:posOffset>2099310</wp:posOffset>
                </wp:positionH>
                <wp:positionV relativeFrom="paragraph">
                  <wp:posOffset>1351280</wp:posOffset>
                </wp:positionV>
                <wp:extent cx="160020" cy="301625"/>
                <wp:effectExtent l="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75">
                              <a:moveTo>
                                <a:pt x="214" y="475"/>
                              </a:moveTo>
                              <a:cubicBezTo>
                                <a:pt x="100" y="361"/>
                                <a:pt x="152" y="398"/>
                                <a:pt x="72" y="347"/>
                              </a:cubicBezTo>
                              <a:cubicBezTo>
                                <a:pt x="0" y="239"/>
                                <a:pt x="36" y="310"/>
                                <a:pt x="59" y="51"/>
                              </a:cubicBezTo>
                              <a:cubicBezTo>
                                <a:pt x="60" y="37"/>
                                <a:pt x="61" y="20"/>
                                <a:pt x="72" y="12"/>
                              </a:cubicBezTo>
                              <a:cubicBezTo>
                                <a:pt x="90" y="0"/>
                                <a:pt x="115" y="4"/>
                                <a:pt x="136" y="0"/>
                              </a:cubicBezTo>
                              <a:cubicBezTo>
                                <a:pt x="149" y="8"/>
                                <a:pt x="167" y="12"/>
                                <a:pt x="175" y="25"/>
                              </a:cubicBezTo>
                              <a:cubicBezTo>
                                <a:pt x="190" y="48"/>
                                <a:pt x="192" y="76"/>
                                <a:pt x="201" y="102"/>
                              </a:cubicBezTo>
                              <a:cubicBezTo>
                                <a:pt x="215" y="144"/>
                                <a:pt x="238" y="176"/>
                                <a:pt x="252" y="218"/>
                              </a:cubicBezTo>
                              <a:cubicBezTo>
                                <a:pt x="248" y="244"/>
                                <a:pt x="247" y="270"/>
                                <a:pt x="239" y="295"/>
                              </a:cubicBezTo>
                              <a:cubicBezTo>
                                <a:pt x="230" y="322"/>
                                <a:pt x="210" y="345"/>
                                <a:pt x="201" y="372"/>
                              </a:cubicBezTo>
                              <a:cubicBezTo>
                                <a:pt x="205" y="406"/>
                                <a:pt x="214" y="475"/>
                                <a:pt x="214" y="4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475" path="m214,475c100,361,152,398,72,347c0,239,36,310,59,51c60,37,61,20,72,12c90,0,115,4,136,0c149,8,167,12,175,25c190,48,192,76,201,102c215,144,238,176,252,218c248,244,247,270,239,295c230,322,210,345,201,372c205,406,214,475,214,475xe" fillcolor="white" stroked="t" o:allowincell="f" style="position:absolute;margin-left:165.3pt;margin-top:106.4pt;width:12.55pt;height:2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4885</wp:posOffset>
                </wp:positionH>
                <wp:positionV relativeFrom="paragraph">
                  <wp:posOffset>2534920</wp:posOffset>
                </wp:positionV>
                <wp:extent cx="160020" cy="79375"/>
                <wp:effectExtent l="635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25">
                              <a:moveTo>
                                <a:pt x="47" y="114"/>
                              </a:moveTo>
                              <a:cubicBezTo>
                                <a:pt x="68" y="3"/>
                                <a:pt x="41" y="25"/>
                                <a:pt x="227" y="62"/>
                              </a:cubicBezTo>
                              <a:cubicBezTo>
                                <a:pt x="240" y="65"/>
                                <a:pt x="201" y="72"/>
                                <a:pt x="188" y="75"/>
                              </a:cubicBezTo>
                              <a:cubicBezTo>
                                <a:pt x="167" y="80"/>
                                <a:pt x="145" y="83"/>
                                <a:pt x="124" y="88"/>
                              </a:cubicBezTo>
                              <a:cubicBezTo>
                                <a:pt x="107" y="92"/>
                                <a:pt x="54" y="101"/>
                                <a:pt x="72" y="101"/>
                              </a:cubicBezTo>
                              <a:cubicBezTo>
                                <a:pt x="132" y="101"/>
                                <a:pt x="192" y="92"/>
                                <a:pt x="252" y="88"/>
                              </a:cubicBezTo>
                              <a:cubicBezTo>
                                <a:pt x="218" y="84"/>
                                <a:pt x="183" y="82"/>
                                <a:pt x="149" y="75"/>
                              </a:cubicBezTo>
                              <a:cubicBezTo>
                                <a:pt x="123" y="69"/>
                                <a:pt x="72" y="49"/>
                                <a:pt x="72" y="49"/>
                              </a:cubicBezTo>
                              <a:cubicBezTo>
                                <a:pt x="51" y="53"/>
                                <a:pt x="18" y="43"/>
                                <a:pt x="8" y="62"/>
                              </a:cubicBezTo>
                              <a:cubicBezTo>
                                <a:pt x="0" y="78"/>
                                <a:pt x="42" y="72"/>
                                <a:pt x="59" y="75"/>
                              </a:cubicBezTo>
                              <a:cubicBezTo>
                                <a:pt x="97" y="81"/>
                                <a:pt x="136" y="84"/>
                                <a:pt x="175" y="88"/>
                              </a:cubicBezTo>
                              <a:cubicBezTo>
                                <a:pt x="179" y="75"/>
                                <a:pt x="193" y="62"/>
                                <a:pt x="188" y="49"/>
                              </a:cubicBezTo>
                              <a:cubicBezTo>
                                <a:pt x="168" y="0"/>
                                <a:pt x="58" y="35"/>
                                <a:pt x="47" y="36"/>
                              </a:cubicBezTo>
                              <a:cubicBezTo>
                                <a:pt x="104" y="125"/>
                                <a:pt x="27" y="32"/>
                                <a:pt x="162" y="49"/>
                              </a:cubicBezTo>
                              <a:cubicBezTo>
                                <a:pt x="176" y="51"/>
                                <a:pt x="188" y="85"/>
                                <a:pt x="175" y="88"/>
                              </a:cubicBezTo>
                              <a:cubicBezTo>
                                <a:pt x="129" y="97"/>
                                <a:pt x="81" y="79"/>
                                <a:pt x="34" y="75"/>
                              </a:cubicBezTo>
                              <a:cubicBezTo>
                                <a:pt x="132" y="42"/>
                                <a:pt x="84" y="44"/>
                                <a:pt x="175" y="62"/>
                              </a:cubicBezTo>
                              <a:cubicBezTo>
                                <a:pt x="162" y="71"/>
                                <a:pt x="152" y="85"/>
                                <a:pt x="137" y="88"/>
                              </a:cubicBezTo>
                              <a:cubicBezTo>
                                <a:pt x="123" y="90"/>
                                <a:pt x="92" y="87"/>
                                <a:pt x="98" y="75"/>
                              </a:cubicBezTo>
                              <a:cubicBezTo>
                                <a:pt x="105" y="59"/>
                                <a:pt x="132" y="66"/>
                                <a:pt x="149" y="62"/>
                              </a:cubicBezTo>
                              <a:cubicBezTo>
                                <a:pt x="179" y="71"/>
                                <a:pt x="225" y="60"/>
                                <a:pt x="239" y="88"/>
                              </a:cubicBezTo>
                              <a:cubicBezTo>
                                <a:pt x="249" y="109"/>
                                <a:pt x="198" y="109"/>
                                <a:pt x="175" y="114"/>
                              </a:cubicBezTo>
                              <a:cubicBezTo>
                                <a:pt x="171" y="115"/>
                                <a:pt x="175" y="105"/>
                                <a:pt x="175" y="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25" path="m47,114c68,3,41,25,227,62c240,65,201,72,188,75c167,80,145,83,124,88c107,92,54,101,72,101c132,101,192,92,252,88c218,84,183,82,149,75c123,69,72,49,72,49c51,53,18,43,8,62c0,78,42,72,59,75c97,81,136,84,175,88c179,75,193,62,188,49c168,0,58,35,47,36c104,125,27,32,162,49c176,51,188,85,175,88c129,97,81,79,34,75c132,42,84,44,175,62c162,71,152,85,137,88c123,90,92,87,98,75c105,59,132,66,149,62c179,71,225,60,239,88c249,109,198,109,175,114c171,115,175,105,175,101e" stroked="t" o:allowincell="f" style="position:absolute;margin-left:177.55pt;margin-top:199.6pt;width:12.55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C.                 M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</w:t>
      </w:r>
    </w:p>
    <w:p>
      <w:pPr>
        <w:pStyle w:val="Normal"/>
        <w:tabs>
          <w:tab w:val="clear" w:pos="708"/>
          <w:tab w:val="left" w:pos="62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</w:p>
    <w:p>
      <w:pPr>
        <w:pStyle w:val="Normal"/>
        <w:tabs>
          <w:tab w:val="clear" w:pos="708"/>
          <w:tab w:val="left" w:pos="1967" w:leader="none"/>
          <w:tab w:val="left" w:pos="4384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5505</wp:posOffset>
                </wp:positionH>
                <wp:positionV relativeFrom="paragraph">
                  <wp:posOffset>848995</wp:posOffset>
                </wp:positionV>
                <wp:extent cx="325755" cy="12573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257480"/>
                          <a:chOff x="0" y="0"/>
                          <a:chExt cx="325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66.85pt;width:25.65pt;height:99pt" coordorigin="3363,1337" coordsize="513,1980">
                <v:rect id="shape_0" fillcolor="white" stroked="t" o:allowincell="f" style="position:absolute;left:3363;top:1337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3;top:2057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3;top:2777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ab/>
        <w:t xml:space="preserve">                                            .?..  ..?.  L A</w:t>
      </w:r>
    </w:p>
    <w:p>
      <w:pPr>
        <w:pStyle w:val="Normal"/>
        <w:tabs>
          <w:tab w:val="clear" w:pos="708"/>
          <w:tab w:val="left" w:pos="4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7" w:leader="none"/>
          <w:tab w:val="left" w:pos="45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A.            C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3" w:leader="none"/>
          <w:tab w:val="left" w:pos="412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>P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437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C.            M 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10" w:leader="none"/>
        <w:tab w:val="left" w:pos="8040" w:leader="none"/>
      </w:tabs>
      <w:jc w:val="center"/>
      <w:outlineLvl w:val="2"/>
    </w:pPr>
    <w:rPr>
      <w:b/>
      <w:sz w:val="48"/>
      <w:szCs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4:00Z</dcterms:created>
  <dc:creator>p</dc:creator>
  <dc:description/>
  <dc:language>en-US</dc:language>
  <cp:lastModifiedBy>valmusica</cp:lastModifiedBy>
  <cp:lastPrinted>2005-11-25T21:57:00Z</cp:lastPrinted>
  <dcterms:modified xsi:type="dcterms:W3CDTF">2006-10-16T11:38:00Z</dcterms:modified>
  <cp:revision>4</cp:revision>
  <dc:subject/>
  <dc:title>1</dc:title>
</cp:coreProperties>
</file>